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Дело № 5-2713-1201/2024</w:t>
      </w:r>
    </w:p>
    <w:p>
      <w:pPr>
        <w:pStyle w:val="Heading"/>
        <w:rPr>
          <w:b w:val="false"/>
          <w:b w:val="false"/>
          <w:i/>
          <w:i/>
          <w:sz w:val="24"/>
          <w:szCs w:val="26"/>
        </w:rPr>
      </w:pPr>
      <w:r>
        <w:rPr>
          <w:b w:val="false"/>
          <w:i/>
          <w:sz w:val="24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сентября 2024 года</w:t>
        <w:tab/>
        <w:tab/>
        <w:tab/>
        <w:tab/>
        <w:t xml:space="preserve">            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ходящийся по адресу: ул. Строителей, 7А, п. Солнечный, Сургутский район, ХМАО-Югра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го лица – директора ООО «***» Олейник Ольги Ивановны, ***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йник О.И., являясь директором ООО «***», по месту нахождения юридического лица по адресу: ***, Сургутский район, ХМАО-Югра, 01.04.2024 года не исполнила установленную п.п. 5 п. 1 ст. 23 Налогового кодекса Российской Федерации обязанность по представлению по месту налогового учета в МИФНС России №11 по ХМАО-Югре бухгалтерской отчетности за 2023 год. Фактически бухгалтерская отчетность не представлена. В отношении Олейник О.И. составлен протокол об административном правонарушении, предусмотренном ч. 1 ст. 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йник О.И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об административном правонарушении в отсутствие Олейник О.И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ина </w:t>
      </w:r>
      <w:r>
        <w:rPr>
          <w:sz w:val="28"/>
          <w:szCs w:val="28"/>
        </w:rPr>
        <w:t>Олейник О.И. в совершении правонарушения подтверждается протоколом от 06.08.2024 года об административном правонарушении, выпиской из ЕГРЮЛ, справкой МИФНС России №11 по ХМАО-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Олейник О.И. подлежит квалификации по ч. 1 ст. 15.6 КоАП РФ – непредставление в установленный законодательством о налогах и сборах срок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Олейник О.И.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               Олейник О.И. административного правонарушения, данные о личности                         Олейник О.И.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жностное лицо – директора ООО «***» Олейник Ольгу Ивановну признать виновной признать виновным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1 </w:t>
      </w:r>
      <w:r>
        <w:rPr>
          <w:sz w:val="28"/>
          <w:szCs w:val="28"/>
        </w:rPr>
        <w:t>ст. 15.6 Кодекса Российской Федерации об административных правонарушениях, и назначить наказание в виде штрафа в размере трех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60 дней с даты вступления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153010006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 xml:space="preserve">                   А.Г. Патрин</w:t>
      </w:r>
    </w:p>
    <w:sectPr>
      <w:type w:val="nextPage"/>
      <w:pgSz w:w="11906" w:h="16838"/>
      <w:pgMar w:left="1276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